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Seth N. Blumentha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- December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ethBlumenthal.c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A. BIOGRAPHICAL INFORMATIO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53"/>
      </w:tblGrid>
      <w:tr>
        <w:trPr>
          <w:trHeight w:val="1020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Addres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819 Loop 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untingdon Valley, PA 190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act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hNBlumenthal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215-450-5218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Histor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al Major BS, Lehigh University, Bethlehem, PA </w:t>
        <w:tab/>
        <w:tab/>
        <w:tab/>
        <w:tab/>
        <w:tab/>
        <w:t>Dec 2012</w:t>
        <w:tab/>
        <w:t>Integrated Computer Science and Bioengineering (IDEAS)</w:t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engineering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mployment History / Professional Experien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grammer Analyst, Klish Group, Philadelphia PA</w:t>
        <w:tab/>
        <w:tab/>
        <w:tab/>
        <w:tab/>
        <w:t>Jun 2013  - Present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Responsible for configuring and maintaining content management software in the HP Interwoven family. Built customized plugins, workflows, and dynamic page components based on gathered client business requirements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QA Engineer/Software Developer, Zaahah, Philadelphia PA</w:t>
        <w:tab/>
        <w:tab/>
        <w:tab/>
        <w:t>Feb 2013  - Jun 2013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veloped an automated testing protocol for a collaborative social platform from the ground up using Selenium. Had leading role in managing the development and testing for the platform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dergraduate Research, Lehigh University, Bethlehem PA </w:t>
        <w:tab/>
        <w:tab/>
        <w:tab/>
        <w:t>Nov 2010  - Jan 2013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eometric modeling of protein binding pockets using tools such as ClustalW, Modeller, Gromacs, and various </w:t>
        <w:tab/>
        <w:t>databases to align proteins, model structural mutations, simulate molecular dynamics, and find activation sites.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unior Technician, System Administration, Lehigh University, Bethlehem, PA</w:t>
        <w:tab/>
        <w:t>May 2012 - Sept. 2012</w:t>
      </w:r>
    </w:p>
    <w:p>
      <w:pPr>
        <w:pStyle w:val="Normal"/>
        <w:tabs>
          <w:tab w:val="left" w:pos="720" w:leader="none"/>
        </w:tabs>
        <w:spacing w:lineRule="atLeast" w:line="0" w:before="0" w:after="0"/>
        <w:ind w:left="0"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intained and optimized a small (70+ computers) Linux network for Lehigh student use. Included extensive scripting, web development, backup procedures, and Linux management.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ociate Scientist, BioLeap Inc, Pennington, NJ</w:t>
        <w:tab/>
        <w:tab/>
        <w:tab/>
        <w:tab/>
        <w:t>May 2011 -2012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Fragment-based drug design analysis using docking, binding affinity, and bond energy minimization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B. COMPUTING SKILL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gramming Languag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86"/>
      </w:tblGrid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 a simple language compiler (Tiny),  wrote scripts for Arduino microcontroller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++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d extensively for projects, experienced in multiprocessing, multithreading, and templates.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use, wrote package for automated web testing, built customized TeamSite plugins.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l/Tk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te scripts and UI to parse/analyze Protein Database (PDB) file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extensively for scripting, focused on file and data manipulatio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te a calculator for the 8085 microprocessor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ML/XML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simple web pages and form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d/managed databases for various projects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 Shell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extensively, specifically for configuration/automation of Linux system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L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for building dynamic presentation templates for TeamSite components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oftware and Technologi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ux/Unix, Emacs, Vim, Git, Windows, Mac OSX, Apache/Tomcat, Eclipse, Microsoft Office, Selenium Suite, Solaris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 SIGNIFICANT PROJECTS AND PUBLICATION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ademic Project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tLeast" w:line="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a Biomechanical Scoliosis Spine Model for Aesculap </w:t>
        <w:tab/>
        <w:tab/>
        <w:tab/>
        <w:t>Jan 2011- Jan 2012</w:t>
      </w:r>
    </w:p>
    <w:p>
      <w:pPr>
        <w:pStyle w:val="ListParagraph"/>
        <w:spacing w:lineRule="atLeast" w:line="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sign Enginee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Bethlehem, PA         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reated an anatomically correct apparatus to model resistance a spine with varying degrees of scoliosis. 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Computer Product Prototyping for Not Theatre-Theatre Company</w:t>
        <w:tab/>
        <w:t>Sept 2012 - Jan 2013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sultant, Bethlehem PA 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igned and assembled a Linux microboard platform for use in live theater performances. 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urnal Articl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Blumenthal, Seth, et al. "Isolating Influential Regions of Electrostatic Focusing in Protein and DNA Structure."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i/>
          <w:iCs/>
          <w:color w:val="222222"/>
        </w:rPr>
        <w:t>IEEE/ACM Transactions on Computational Biology and Bioinformatics (TCBB)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10.5 (2013): 1188-1198. 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</w:rPr>
        <w:t>http://dl.acm.org/citation.cfm?id=2564669 &gt;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Guo, Ziyi, et al. "A Flexible Volumetric Comparison of Protein Cavities Reveals Patterns in Ligand Binding Specificity." &lt;http://www.lehigh.edu/~sob210/guo-chen-ismb2014.pdf</w:t>
      </w:r>
      <w:r>
        <w:rPr>
          <w:rFonts w:cs="Times New Roman" w:ascii="Times New Roman" w:hAnsi="Times New Roman"/>
        </w:rPr>
        <w:t>&gt;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ulp III, John, and Seth Blumenthal. "Journal of Computer-Aided Molecular Design."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Fragment-based approach to the SAMPL3 Challenge</w:t>
      </w:r>
      <w:r>
        <w:rPr>
          <w:rFonts w:cs="Times New Roman" w:ascii="Times New Roman" w:hAnsi="Times New Roman"/>
          <w:color w:val="000000"/>
        </w:rPr>
        <w:t>. 26.5 (2012): 583-594. Print. &lt;http://link.springer.com/article/10.1007/s10822-012-9546-1&gt;.</w:t>
      </w:r>
    </w:p>
    <w:p>
      <w:pPr>
        <w:pStyle w:val="Normal"/>
        <w:tabs>
          <w:tab w:val="left" w:pos="720" w:leader="none"/>
        </w:tabs>
        <w:spacing w:lineRule="atLeast" w:line="100" w:before="0" w:after="0"/>
        <w:ind w:left="0"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48:00Z</dcterms:created>
  <dc:creator>Seth</dc:creator>
  <dc:description/>
  <dc:language>en-US</dc:language>
  <cp:lastModifiedBy>sblumenthal</cp:lastModifiedBy>
  <dcterms:modified xsi:type="dcterms:W3CDTF">2014-07-24T2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